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865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lang w:val="tt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31.01.2011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lang w:val="tt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№61</w:t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tt-RU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tabs>
          <w:tab w:val="clear" w:pos="708"/>
          <w:tab w:val="left" w:pos="4920" w:leader="none"/>
          <w:tab w:val="left" w:pos="5040" w:leader="none"/>
        </w:tabs>
        <w:ind w:right="48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8"/>
        <w:spacing w:lineRule="auto" w:line="240" w:before="0" w:after="0"/>
        <w:ind w:left="0" w:right="56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реализации долгосрочной целевой программы «Энергосбережение и повышение энергетической эффективности в Республике Татарстан на 2010 – 2015 годы и на перспективу до 2020 года»</w:t>
      </w:r>
    </w:p>
    <w:p>
      <w:pPr>
        <w:pStyle w:val="Style18"/>
        <w:spacing w:lineRule="auto" w:line="240" w:before="0" w:after="0"/>
        <w:ind w:left="0" w:right="56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56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дальнейшей реализации долгосрочной целевой программы «Энергосбережение и повышение энергетической эффективности в Республике Татарстан на 2010 – 2015 годы и на перспективу до 2020 года», утвержденной постановлением Кабинета Министров Республики Татарстан от 29.07.2010 № 604, и повышения эффективности использования энергетических ресурсов в отраслях экономики республики Кабинет Министров Республики Татарстан ПОСТАНОВЛЯЕТ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реализации долгосрочной целевой программы «Энергосбережение и повышение энергетической эффективности в Республике Татарстан на 2010 – 2015 годы и на перспективу до 2020 года»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нистерствам Республики Татарстан:</w:t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ячный срок разработать и утвердить планы мероприятий по реализации отраслевых программ энергосбережения и повышения энергетической эффективности;</w:t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на заседаниях коллегий рассматривать ход реализации отраслевых программ энергосбережения и повышения энергетической эффективности, а также программ энергосбережения и повышения энергетической эффективности подведомственных предприятий и организаций;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контроль за эффективным потреблением энергетических ресурсов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ложить: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исполнительных комитетов муниципальных образований разработать и утвердить планы мероприятий по реализации муниципальных программ энергосбережения и повышения энергетической эффективности;</w:t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ируемой организации «Некоммерческое партнерство «Содействие в области энергосбережения и энергоэффективности топливно-энергетических ресурсов» представить в Министерство энергетики Республики Татарстан типовое требование и прейскурант для проведения энергоаудита в бюджетных организациях Республики Татарстан с разным уровнем потребления топливно-энергетических ресурсов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ять предложение Министерства труда, занятости и социальной защиты Республики Татарстан, Министерства энергетики Республики Татарстан, Отделения «Банк Татарстан» Сберегательного банка России о реализации пилотного проекта по осуществлению энергосервисного контракта для подведомственных предприятий Министерства труда, занятости и социальной защиты Республики Татарстан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инистерству труда, занятости и социальной защиты Республики Татарстан представить в Кабинет Министров Республики Татарстан  предложения по финансированию проведения энергоаудита организаций, участвующих в пилотном проекте по осуществлению энергосервисного контракта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инистерству энергетики Республики Татарстан, государственному учреждению «Центр энергосберегающих технологий Республики Татарстан при Кабинете Министров Республики Татарстан» представить в Кабинет Министров Республики Татарстан предложения об источниках финансировании обучения энергоаудиторов для бюджетной сферы Республики Татарстан.</w:t>
      </w:r>
    </w:p>
    <w:p>
      <w:pPr>
        <w:pStyle w:val="Normal"/>
        <w:spacing w:lineRule="atLeast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Контроль за исполнением настоящего постановления возложить на Министерство энергетики Республики Татарстан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9:00Z</dcterms:created>
  <dc:creator>kamalova.landish</dc:creator>
  <dc:description/>
  <dc:language>en-US</dc:language>
  <cp:lastModifiedBy>Искандер</cp:lastModifiedBy>
  <cp:lastPrinted>2011-01-11T18:01:00Z</cp:lastPrinted>
  <dcterms:modified xsi:type="dcterms:W3CDTF">2011-06-22T08:39:00Z</dcterms:modified>
  <cp:revision>2</cp:revision>
  <dc:subject/>
  <dc:title/>
</cp:coreProperties>
</file>