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ОСТАНОВЛЕНИЕ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т 16 февраля 2008 года N 87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составе разделов проектной документации и требованиях к их содержанию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>(с изменениями на 15 февраля 2011 года)</w:t>
      </w:r>
    </w:p>
    <w:p>
      <w:pPr>
        <w:pStyle w:val="HORIZLINE"/>
        <w:ind w:firstLine="568"/>
        <w:jc w:val="both"/>
        <w:rPr/>
      </w:pPr>
      <w:r>
        <w:rPr>
          <w:rFonts w:eastAsia="Arial"/>
          <w:color w:val="000001"/>
        </w:rPr>
        <w:t xml:space="preserve"> </w:t>
      </w: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Правительства Российской Федерации от 18 мая 2009 года N 427 (Собрание законодательства Российской Федерации, N 21, 25.05.2009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Правительства Российской Федерации от 21 декабря 2009 года N 1044 (Собрание законодательства Российской Федерации, N 52, 27.12.2009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Правительства Российской Федерации от 13 апреля 2010 года N 235 (Российская газета, N 83, 20.04.2010) (вступил в силу с 1 мая 2010 год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Правительства Российской Федерации от 7 декабря 2010 года N 1006 (Собрание законодательства Российской Федерации, N 51, 20.12.2010, (ч.III)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Правительства Российской Федерации от 15 февраля 2011 года N 73 (Российская газета, N 39, 24.02.2011) (о порядке вступления в силу изменений см. пункт 4 постановления Правительства Российской Федерации от 15 февраля 2011 года N 73). </w:t>
      </w:r>
    </w:p>
    <w:p>
      <w:pPr>
        <w:pStyle w:val="HORIZLINE"/>
        <w:ind w:firstLine="568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 соответствии со статьей 48 Градостроительного кодекса Российской Федерации Правительство Российской Федера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я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Утвердить прилагаемое Положение о составе разделов проектной документации и требованиях к их содержа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Установить, что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ода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ода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ода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Пункты 9-42 Положения, утвержденного настоящим постановлением, вступают в силу с 1 июля 2008 год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 Внести в акты Правительства Российской Федерации следующие измен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ода N 54 "О государственном строительном надзоре в Российской Федерации" (Собрание законодательства Российской Федерации, 2006, N 7, ст.774), слова "и проектной документации" заменить словами ", проектной и рабочей документации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одпункт "ж" пункта 2 постановления Правительства Российской Федерации от 5 марта 2007 года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1336) изложить в следующей редакци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ж) 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</w:t>
      </w:r>
      <w:r>
        <w:rPr>
          <w:color w:val="000001"/>
        </w:rPr>
        <w:t>Председатель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.Зубков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  <w:r>
        <w:rPr>
          <w:color w:val="000001"/>
        </w:rPr>
        <w:t>УТВЕРЖДЕНО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>постановлением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>от 16 февраля 2008 года N 87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ЛОЖЕНИЕ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 составе разделов проектной документации и требованиях к их содержанию*О)</w:t>
      </w:r>
    </w:p>
    <w:p>
      <w:pPr>
        <w:pStyle w:val="FORMATTEXT"/>
        <w:ind w:firstLine="568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(с изменениями на 15 февраля 2011 года)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I. Общие положен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Настоящее Положение устанавливает состав разделов проектной документации и требования к содержанию этих раздел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и подготовке проектной документации на различные виды объектов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линейные объекты (трубопроводы, автомобильные и железные дороги, линии электропередачи и др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Проектная документация состоит из текстовой и графической част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кстовая 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рафическая часть отображает принятые технические и иные решения и выполняется в виде чертежей, схем, планов и других документов в графической форм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готовка проектной документации должна осуществляться в соответствии с законодательством Российской Федерации о государственной тайн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рядок 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 *5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*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 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делы 6, 11, 5 и 9 проектной документации, требования к содержанию которых устанавливаются соответственно пунктами 23, 27_1-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 (абзац в редакции, введенной в действие с 1 мая 2010 года постановлением Правительства Российской Федерации от 13 апреля 2010 года N 235, - см. предыдущую редакцию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. 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озможность 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ектная 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 (абзац дополнительно включен постановлением Правительства Российской Федерации от 7 декабря 2010 года N 1006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    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II. Состав разделов проектной документации на объекты капитального строительства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оизводственного и непроизводственного назначения и требования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к содержанию этих разделов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9. 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-32 настоящего Поло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10. Раздел 1 "Пояснительная записка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реквизиты одного из следующих документов, на основании которого принято решение о разработке проектной документаци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едеральная 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шение 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шение застройщик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дание на проектирование - в случае подготовки проектной документации на основании догово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четная документация по результатам инженерных изыска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авоустанавливающие 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твержденный 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ы 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хнические 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ы о согласовании отступлений от положений технических усло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зрешение на отклонения от предельных параметров разрешенного строительства объектов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кты 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ые 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шение органа местного самоуправления о признании жилого дома аварийным и подлежащим сносу - при необходимости сноса жилого дом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ведения о потребности объекта капитального строительства в топливе, газе, воде и электрической 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данные о проектной мощности объекта капитального строительства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сведения о сырьевой базе, потребности производства в воде, топливно-энергетических ресурсах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ведения о комплексном использовании сырья, вторичных энергоресурсов, отходов производства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сведения о категории земель, на которых располагается (будет располагаться) объект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сведения об использованных в проекте изобретениях, результатах проведенных патентных исследова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технико-экономические показатели проектируемых объектов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сведения о наличии разработанных и согласованных специальных технических условий - в случае необходимости разработки таких усло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сведения о компьютерных программах, которые использовались при выполнении расчетов конструктивных элементов зданий, строений и сооруж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1. 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2. Раздел 2 "Схема планировочной организации земельного участка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характеристику земельного участка, предоставленного для размещ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технико-экономические показатели земельного участка, предоставленного для размещ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писание организации рельефа вертикальной планировко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писание решений по благоустройству территор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характеристику и технические показатели транспортных коммуникаций (при наличии таких коммуникаций)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схему планировочной организации земельного участка с отображение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ст размещения существующих и проектируемых объектов капитального строительства с указанием существующих и проектируемых подъездов и подходов к ни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раниц зон действия публичных сервитутов (при их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даний и сооружений объекта капитального строительства, подлежащих сносу (при их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шений по планировке, благоустройству, озеленению и освещению территор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этапов строительства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движения транспортных средств на строительной площадк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план земляных масс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3. Раздел 3 "Архитектурные решения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исание и обоснование использованных композиционных приемов при оформлении фасадов и интерьеров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писание решений по отделке помещений основного, вспомогательного, обслуживающего и техническ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писание архитектурных решений, обеспечивающих естественное освещение помещений с постоянным пребыванием люд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писание архитектурно-строительных мероприятий, обеспечивающих защиту помещений от шума, вибрации и другого воздейств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писание решений по светоограждению объекта, обеспечивающих безопасность полета воздушных судов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писание решений по декоративно-художественной и цветовой отделке интерьеров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тображение фаса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цветовое решение фасадов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поэтажные планы зданий и сооружений с приведением экспликации помещений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иные графические и экспозиционные материалы, выполняемые в случае, если необходимость этого указана в задании на проектиро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4. Раздел 4 "Конструктивные и объемно-планировочные решения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прочностных и деформационных характеристиках грунта в основании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писание конструктивных и технических решений подземной части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писание и обоснование принятых объемно-планировочных решений зданий и сооружений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боснование проектных решений и мероприятий, обеспечивающих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блюдение требуемых теплозащитных характеристик ограждающи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шума и вибра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идроизоляцию и пароизоляцию помещ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нижение загазованности помещ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даление избытков тепл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блюдение безопасного уровня электромагнитных и иных излучений, соблюдение санитарно-гигиенических усло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жарную безопасность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характеристику и обоснование конструкций полов, кровли, подвесных потолков, перегородок, а также отделки помещ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перечень мероприятий по защите строительных конструкций и фундаментов от разруш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поэтажные планы зданий и сооружений с указанием размеров и экспликации помещений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чертежи фрагментов планов и разрезов, требующих детального изобра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схемы каркасов и узлов строительны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) планы перекрытий, покрытий, кровл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) схемы расположения ограждающих конструкций и перегород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) план и сечения фундамен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. 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одраздел "Система электроснабжения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одраздел "Система водоснабжения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одраздел "Система водоотведения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одраздел "Отопление, вентиляция и кондиционирование воздуха,  тепловые сети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одраздел "Сети связи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одраздел "Система газоснабжения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одраздел "Технологические решения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. Подраздел "Система электроснабжения" раздела 5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основание принятой схемы электр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количестве электроприемников, их установленной и расчетной мощ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требования к надежности электроснабжения и качеству электро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писание решений по обеспечению электроэнергией электроприемников в соответствии с установленной классификацией в рабочем и аварийном режим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еречень мероприятий по экономии электро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сведения о мощности сетевых и трансформаторных объек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решения по организации масляного и ремонтного хозяйства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перечень мероприятий по заземлению (занулению) и молниезащит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сведения о типе, классе проводов и осветительной арматуры, которые подлежат применению при строительстве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описание системы рабочего и аварийного освещ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описание дополнительных и резервных источников электро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перечень мероприятий по резервированию электро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принципиальные схемы электроснабжения электроприемников от основного, дополнительного и резервного источников электр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принципиальную схему сети освещения, в том числе промышленной площадки и транспортных коммуникаций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принципиальную схему сети освещения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принципиальную схему сети аварийного освещ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) схемы заземлений (занулений) и молниезащит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) план сетей электр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) схему размещения электрооборудования (при необходимости) (подпункт дополнительно включен постановлением Правительства Российской Федерации от 7 декабря 2010 года N 1006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7. Подраздел "Система водоснабжения" раздела 5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существующих и проектируемых источниках вод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ведения о существующих и проектируемых зонах охраны источников питьевого водоснабжения, водоохранных зон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исание и характеристику системы водоснабжения и ее парамет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сведения о расчетном (проектном) расходе воды на производственные нужды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ведения о материалах труб систем водоснабжения и мерах по их защите от агрессивного воздействия грунтов и грунтов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сведения о качестве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перечень мероприятий по обеспечению установленных показателей качества воды для различных потребител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перечень мероприятий по резервированию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перечень мероприятий по учету водопотребл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описание системы автоматизации вод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перечень мероприятий по рациональному использованию воды, ее эконом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описание системы горячего вод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расчетный расход горячей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описание системы оборотного водоснабжения и мероприятий, обеспечивающих повторное использование тепла подогретой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баланс водопотребления и водоотведения по объекту капитального строительства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) принципиальные схемы систем водоснабж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) план сетей водоснаб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8. Подраздел "Система водоотведения" раздела 5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существующих и проектируемых системах канализации, водоотведения и станциях очистки сточн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боснование принятого порядка сбора, утилизации и захоронения отходов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решения в отношении ливневой канализации и расчетного объема дождевых сток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решения по сбору и отводу дренажн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ринципиальные схемы систем канализации и водоотвед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ринципиальные схемы прокладки наружных сетей водоотведения, ливнестоков и дренажн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план сетей водоотвед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. Подраздел "Отопление, вентиляция и кондиционирование воздуха, тепловые сети" раздела 5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климатических и метеорологических условиях района строительства, расчетных параметрах наружного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ведения об источниках теплоснабжения, параметрах теплоносителей систем отопления и вентиля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еречень мер по защите трубопроводов от агрессивного воздействия грунтов и грунтов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боснование принятых систем и принципиальных решений по отоплению, вентиляции и кондиционированию воздуха помещ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сведения о тепловых нагрузках на отопление, вентиляцию, горячее водоснабжение на производственные и другие нуж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ведения о потребности в пар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боснование оптимальности размещения отопительного оборудования, характеристик материалов для изготовления воздухов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боснование рациональности трассировки воздуховодов вентиляционных систем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описание технических решений, обеспечивающих надежность работы систем в экстремальных услов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писание систем автоматизации и диспетчеризации процесса регулирования отопления, вентиляции и кондиционирования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характеристика технологического оборудования, выделяющего вредные вещества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обоснование выбранной системы очистки от газов и пыли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перечень мероприятий по обеспечению эффективности работы систем вентиляции в аварийной ситуации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принципиальные схемы систем отопления, вентиляции и кондиционирования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схему паропроводов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схему холодоснабжения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план сетей теплоснаб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0. Подраздел "Сети связи" раздела 5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емкости присоединяемой сети связи объекта капитального строительства к сети связи общего поль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характеристику проектируемых сооружений и линий связи, в том числе линейно-кабельных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характеристику состава и структуры сооружений и линий связ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ведения о технических, экономических и информационных условиях присоединения к сети связи общего поль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боснование способа, с помощью которого устанавливаются соединения сетей связи (на местном, внутризонном и междугородном уровнях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местоположения точек присоединения и технические параметры в точках присоединения сетей связ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боснование способов учета трафик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перечень мероприятий по обеспечению устойчивого функционирования сетей связи, в том числе в чрезвычайных ситуац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описание технических решений по защите информации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описание системы внутренней связи, часофикации, радиофикации, телевидения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обоснование применяемого коммутационного оборудования, позволяющего производить учет исходящего трафика на всех уровнях присоедин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характеристику принятой локальной вычислительной сети (при наличии)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принципиальные схемы сетей связи, локальных вычислительных сетей (при наличии) и иных слаботочных сетей на объекте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планы размещения оконечного оборудования, иных технических, радиоэлектронных средств и высокочастотных устройств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план сетей связ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1. Подраздел "Система газоснабжения" раздела 5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характеристику источника газоснабжения в соответствии с техническими услови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типе и количестве установок, потребляющих топливо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расчетные (проектные) данные о потребности объекта капитального строительства в газе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боснование топливного режима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писание и обоснование применяемых систем автоматического регулирования и контроля тепловых процессов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писание способов контроля температуры и состава продуктов сгорания газа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перечень сооружений резервного топливного хозяйства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обоснование выбора маршрута прохождения газопровода и границ охранной зоны присоединяемого газопровода, а также сооружений на н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обоснование технических решений устройства электрохимической защиты стального газопровода от корроз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сведения о средствах телемеханизации газораспределительных сетей, объектов их энергоснабжения и электроприв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схему маршрута прохождения газопровода с указанием границ его охранной зоны и сооружений на газопровод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) 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) план сетей газоснаб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2. Подраздел "Технологические решения" раздела 5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основание потребности в основных видах ресурсов для технологических нужд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исание источников поступления сырья и материалов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писание требований к параметрам и качественным характеристикам продукции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боснование количества и типов вспомогательного оборудования, в том числе грузоподъемного оборудования, транспортных средств и механизм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писание автоматизированных систем, используемых в производственном процессе,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перечень мероприятий по предотвращению (сокращению) выбросов и сбросов вредных веществ в окружающую сред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описание и обоснование проектных решений, направленных на соблюдение требований технологических регламен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_1) 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 (подпункт дополнительно включен с 24 мая 2011 года постановлением Правительства Российской Федерации от 15 февраля 2011 года N 73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_2) 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 (подпункт дополнительно включен с 24 мая 2011 года постановлением Правительства Российской Федерации от 15 февраля 2011 года N 73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принципиальные схемы технологических процессов от места поступления сырья и материалов до выпуска готовой продук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схему грузопотоков (при необходимости)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) схему расположения технических средств и устройств, предусмотренных проектными решениями, указанными в подпунктах "п_1" и "п_2" настоящего пункта (подпункт дополнительно включен с 24 мая 2011 года постановлением Правительства Российской Федерации от 15 февраля 2011 года N 7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3. Раздел 6 "Проект организации строительства" должен содержать: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характеристику района по месту расположения объекта капитального строительства и условий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ценку развитости транспортной инфраструкту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возможности использования местной рабочей силы при осуществлении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технологическую последовательность работ при возведении объектов капитального строительства или их отдельных элемен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предложения по организации службы геодезического и лабораторного контро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обоснование потребности в жилье и социально-бытовом обслуживании персонала, участвующего в строительств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описание проектных решений и мероприятий по охране окружающей среды в период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_1) описание проектных решений и мероприятий по охране объектов в период строительства (подпункт дополнительно включен с 24 мая 2011 года постановлением Правительства Российской Федерации от 15 февраля 2011 года N 73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) обоснование принятой продолжительности строительства объекта капитального строительства и его отдельных этап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) 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) 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) 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4. 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снование для разработки проекта организации работ по сносу или демонтажу зданий, строений и сооружений объектов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ечень зданий, строений и сооружений объектов капитального строительства, подлежащих сносу (демонтажу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еречень мероприятий по выведению из эксплуатации зданий, строений и сооружений объектов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писание и обоснование принятого метода сноса (демонтаж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расчеты и обоснование размеров зон развала и опасных зон в зависимости от принятого метода сноса (демонтаж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писание и обоснование методов защиты и защитных устройств сетей инженерно-технического обеспечения, согласованные с владельцами этих се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писание и обоснование решений по безопасным методам ведения работ по сносу (демонтажу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перечень мероприятий по обеспечению безопасности населения, в том числе его оповещения и эвакуации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писание решений по вывозу и утилизации отх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перечень мероприятий по рекультивации и благоустройству земельного участка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чертежи защитных устройств инженерной инфраструктуры и подземных коммуника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технологические карты-схемы последовательности сноса (демонтажа) строительных конструкций и оборуд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5. Раздел 8 "Перечень мероприятий по охране окружающей среды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результаты оценки воздействия объекта капитального строительства на окружающую сред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зультаты расчетов приземных концентраций загрязняющих веществ, анализ и предложения по предельно допустимым и временно согласованным выброса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решений по очистке сточных вод и утилизации обезвреженных элементов, по предотвращению аварийных сбросов сточн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атмосферного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боротному водоснабжению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сбору, использованию, обезвреживанию, транспортировке и размещению опасных отх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недр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минимизации возникновения возможных аварийных ситуаций на объекте капитального строительства и последствий их воздействия на экосистему регион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, 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еречень и расчет затрат на реализацию природоохранных мероприятий и компенсационных выпла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6. Раздел 9 "Мероприятия по обеспечению пожарной безопасности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писание системы обеспечения пожарной безопасности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исание и обоснование проектных решений по наружному противопожарному водоснабжению, по определению проездов и подъездов для пожарной техни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писание и обоснование проектных решений по обеспечению безопасности людей при возникновении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еречень мероприятий по обеспечению безопасности подразделений пожарной охраны при ликвидации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ведения о категории зданий, сооружений, помещений, оборудования и наружных установок по признаку взрывопожарной и пожарной опас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писание организационно-технических мероприятий по обеспечению пожарной безопасности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схемы эвакуации людей и материальных средств из зданий (сооружений) и с прилегающей к зданиям (сооружениям) территории в случае возникновения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. Раздел 10 "Мероприятия по обеспечению доступа инвалидов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исание проектных решений по обустройству рабочих мест инвалидов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7_1. Раздел 10_1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color w:val="000001"/>
        </w:rPr>
        <w:t>в текстовой части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еречень мероприятий по обеспечению соблюдения установленных требований энергетической эффективности, включающих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казатели, характеризующие удельную величину расхода энергетических ресурсов в здании, строении и сооружен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ебования 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ебования 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ные установленные требования энергетической эффектив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  <w:t>     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графической части  </w:t>
      </w:r>
    </w:p>
    <w:p>
      <w:pPr>
        <w:pStyle w:val="UNFORMATTEXT"/>
        <w:ind w:firstLine="568"/>
        <w:rPr>
          <w:rFonts w:eastAsia="Courier New"/>
          <w:color w:val="000001"/>
        </w:rPr>
      </w:pPr>
      <w:r>
        <w:rPr>
          <w:rFonts w:eastAsia="Courier New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хемы расположения в зданиях, строениях и сооружениях приборов учета используемых энергетических ресурс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Пункт 27_1 дополнительно включен с 1 мая 2010 года постановлением Правительства Российской Федерации от 13 апреля 2010 года N 235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8. 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9. Пояснительная записка к сметной документации, предусмотренная пунктом 28 настоящего Положения, должна содержать следующую информацию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месте располож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ечень сборников и каталогов сметных нормативов, принятых для составления сметной документации на строительств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наименование подрядной организации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боснование особенностей определения сметной стоимости строительных работ дл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другие сведения о порядке определения сметной стоимости строительства объекта капитального строительства, характерные для нег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0. 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метная 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Если в указанном федеральном реестре отсутствуют необходимые сметные нормативы, по решению заказчика строительства в установленном порядке могут разрабатываться индивидуальные сметные нормативы (абзац дополнительно включен постановлением Правительства Российской Федерации от 7 декабря 2010 года N 1006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казанная 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 \(абзац в редакции постановления Правительства Российской Федерации от 18 мая 2009 года N 427 - см. предыдущую редакцию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. 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готовка территории строительства (глава 1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ые объекты строительства (глава 2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ъекты подсобного и обслуживающего назначения (глава 3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ъекты энергетического хозяйства (глава 4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ъекты транспортного хозяйства и связи (глава 5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ружные сети и сооружения водоснабжения, водоотведения, теплоснабжения и газоснабжения (глава 6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лагоустройство и озеленение территории (глава 7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ременные здания и сооружения (глава 8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чие работы и затраты (глава 9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держание службы заказчика. Строительный контроль (глава 10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готовка эксплуатационных кадров для строящегося объекта капитального строительства (глава 11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ектные и изыскательские работы (глава 1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_1. В сводный сметный расчет стоимости строительства включается резерв средств на непредвиденные работы и затраты, предназначенный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ыполнения видов работ), предусмотренных в утвержденном проек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зерв средств на непредвиденные работы и затраты определяетс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строительстве и реконструкции объектов капитального строительства - исходя из итоговой суммы расчетов, предусмотренных главами 1-12 сводного сметного расчета стоимости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 капитальном ремонте объектов капитального строительства, исходя из итоговой суммы расчетов, предусмотренных главами 1-9 указанного сводного расче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Пункт дополнительно включен постановлением Правительства Российской Федерации от 7 декабря 2010 года N 100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1_2. В отношении объектов капитального строительства, строительство, реконструкция или капитальный ремонт которых осуществляется с привлечением средств бюджетов бюджетной системы Российской Федерации, резерв средств на непредвиденные работы и затраты определяется заказчиком по согласованию с главным распорядителем средств соответствующего бюджета (за исключением случаев, когда заказчиком является главный распорядитель средств) в размерах, не превышающих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2 процентов - для объектов капитального строительства не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3 процентов - для объектов капитального строительства производственного назна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10 процентов - для особо опасных, технически сложных и уникальных объектов капитального строительств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Пункт дополнительно включен постановлением Правительства Российской Федерации от 7 декабря 2010 года N 100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2. 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декларацию промышленной безопасности опасных производственных объектов, разрабатываемую на стадии проектир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декларацию безопасности гидротехнических сооружений, разрабатываемую на стадии проектир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_1) 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законодательством Российской Федерации, особо опасных, технически сложных, уникальных объектов, объектов обороны и безопасности (пункт дополнительно включен постановлением Правительства Российской Федерации от 21 декабря 2009 года N 1044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иную документацию, установленную законодательными актами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III. Состав разделов проектной документации на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линейные объекты капитального строительства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и требования к содержанию этих разделов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 xml:space="preserve">33. 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-42 настоящего Поло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4. Раздел 1 "Пояснительная записка" должен содержать в текстовой част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сведения о линейном объекте с указанием наименования, назначения и месторасположения начального и конечного пунктов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ведения, указанные в подпунктах "з" - "л", "н", "п" и "с" пункта 10 настоящего Поло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5. Раздел 2 "Проект полосы отвода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расчет размеров земельных участков, предоставленных для размещения линейного объекта (далее - полоса отвод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еречни искусственных сооружений, пересечений, примыканий, включая их характеристику, перечень инженерных коммуникаций, подлежащих переустройств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писание решений по организации рельефа трассы и инженерной подготовке территор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сведения о радиусах и углах поворота, длине прямых и криволинейных участков, продольных и поперечных уклонах, преодолеваемых высот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ведения о путепроводах, эстакадах, пешеходных переходах и развязках - для автомобильных и железных дорог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6. Раздел 3 "Технологические и конструктивные решения линейного объекта. Искусственные сооружения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прочностных и деформационных характеристиках грунта в основании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сведения о категории и классе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сведения о проектной мощности (пропускной способности, грузообороте, интенсивности движения и др.)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еречень мероприятий по энергосбережению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перечень мероприятий, обеспечивающих соблюдение требований по охране труда в процессе эксплуатации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описание решений по организации ремонтного хозяйства, его оснащенность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обоснование технических решений по строительству в сложных инженерно-геологических условиях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для автомобильных дорог - документы, указанные в подпунктах "а" - "о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требований к грунтам отсыпки (влажность и гранулометрический соста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необходимой плотности грунта насыпи и величин коэффициентов уплотнения для различных видов грун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чет объемов земляных рабо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принятых способов отвода поверхностных вод, поступающих к земляному полотн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типов конструкций и ведомость дорожных покрыт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конструкций верхнего строения пути железных дорог в местах пересечения с автомобильными дорогами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конструктивных решений противодеформационных сооружений земляного полотн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защите трассы от снежных заносов и попадания на них животны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размеров отверстий искусственных сооружений, обеспечивающих пропуск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хем мостов, путепроводов, схем опор мостов (при необходимости), схем развязок на разных уровн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пособах пересечения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для железных дорог - документы и сведения, указанные в подпунктах "а" - "о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защите трассы от снежных заносов и попадания на них животны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категории железной дороги, характеристика грузопотоков, в том числе объем (доля) пассажирских перевоз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конструкций верхнего строения пути железных дорог, в том числе в местах пересечения с автомобильными дорог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анные о расчетном количестве подвижного соста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проектируемой схемы тягового обслужи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отребности в эксплуатационном персонал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и требования к местам размещения персонала, оснащенности рабочих мест, санитарно-бытовому обеспечению персонала, участвующего в строительств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_1) для метрополитена - документы и сведения, указанные в подпунктах "а"-"о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истеме электроснабж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арактеристика 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ринятой схемы электр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количестве электроприемников, их установленной и расчетной мощ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ребования к надежности электроснабжения и качеству электро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решений по обеспечению электроэнергией электроприемников в соответствии с установленной классификацией в рабочем и аварийном режим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проектных решений по компенсации реактивной мощности, релейной защите, управлению, автоматизации и диспетчеризации системы электр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экономии электро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мощности сетевых и трансформаторных объек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шения по организации масляного и ремонтного хозяй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заземлению (занулению) и молниезащит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типе, классе проводов и осветительной арматуры, которые подлежат применению при строительстве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рабочего и аварийного освещ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дополнительных и резервных источников электро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резервированию электроэнерг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истеме водоснабж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уществующих и проектируемых источниках вод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уществующих и проектируемых зонах охраны источников питьевого водоснабжения, водоохранных зон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и характеристика системы водоснабжения и ее парамет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расчетном (проектном) расходе воды на производственные нуж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фактическом и требуемом напоре в сети водоснабжения, проектных решениях и инженерном оборудовании, обеспечивающих создание требуемого напора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материалах труб систем водоснабжения и мерах по их защите от агрессивного воздействия грунтов и грунтов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качестве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обеспечению установленных показателей качества воды для различных потребител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резервированию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учету водопотребл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автоматизации вод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рациональному использованию воды, ее эконом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горячего вод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четный расход горячей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оборотного водоснабжения и мероприятий, обеспечивающих повторное использование тепла подогретой в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аланс водопотребления и водоотведения по объекту капитального строительства в целом и по основным производственным процесса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истеме водоотвед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уществующих и проектируемых системах канализации, водоотведения и станциях очистки сточн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ринятого порядка сбора, утилизации и захоронения отх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проектных решений в отношении ливневой канализации и расчетного объема дождевых сток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проектных решений по сбору и отводу дренажн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истемах отопления, вентиляции и кондиционирования воздуха, тепловых сетях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климатических и метеорологических условиях района строительства, расчетных параметрах наружного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б источниках теплоснабжения, параметрах теплоносителей систем отопления и вентиля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 по защите трубопроводов от агрессивного воздействия грунтов и грунтов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ринятых систем и принципиальных решений по отоплению, вентиляции и кондиционированию воздуха помещ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тепловых нагрузках на отопление, вентиляцию, горячее водоснабжение на производственные и другие нуж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отребности в пар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оптимальности размещения отопительного оборудования, характеристик материалов для изготовления воздухов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рациональности трассировки воздуховодов вентиляционных сист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технических решений, обеспечивающих надежность работы систем в экстремальных услов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 автоматизации и диспетчеризации процесса регулирования отопления, вентиляции и кондиционирования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арактеристика технологического оборудования, выделяющего вредные веще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выбранной системы очистки от газов и пыл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обеспечению эффективности работы систем вентиляции в аварийной ситуации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истеме автоматики и телемеханики движения поезд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щие 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истеме автоматического регулирования и обеспечения безопасности движения поездов, автоматической блокиров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устройств автоматического регулирования скор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контролируемых ступенях скор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нормативах для расчета тормозных путей и выполнения тяговых расче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устройств автоматической блокировки, сигнализации светофоров и режимов эксплуат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чет схемы блок-участков (по каждому перегону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араметрах системы централизации стрелок и сигнал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ропускной способности оборотных тупик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автоматизации часто повторяющихся маршру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хемы управления стрелочными приводами, тип стрелочного прив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контроля остановки поездов на станциях с путевым развити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гнализации полуавтоматических светофо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пригласительных сигналов и их автоматизации, резервирования аппарату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б устройствах диспетчерской централизации, режимах работы, мерах защиты от несанкционированного доступ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ые параметры систем телеуправления и телесигнализации, дальность управления и каналы связи, емкость сист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дублирования ответственных коман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резервировании аппарату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размещении центральных и станционных устройст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автоматического управления движением поез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взаимодействии с системами автоматического регулирования и безопасности дви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истемах сетей связи и электрочас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щие сведения о комплексе средств связи, емкости присоединяемой сети связи объекта метрополитена к сети связи общего поль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технических условиях присоединения к сети связи города (метрополитен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арактеристика и состав средств связи с обоснованием применяемого оборудования и емкости, указанием мест размещения оборуд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технических решений по записи и защите информации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выбранной трассы линии связ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араметрах, марках и сечениях кабелей, определение емкости кабелей, меры по снижению затухания, расход кабелей связ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обеспечению устойчивого функционирования сетей связи, в том числе в чрезвычайных ситуац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утях и контактном рельс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ринятой норме ширины колеи на прямых и кривых участках пу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истеме охранной сигнализации и контроля доступа, а также о системе антитеррористической защиты для электродепо и дистанции защиты автоматик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щие сведения о системе автоматической охранной сигнализации и управления контролем доступа на объект метрополитен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арактеристика 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технических решений по передаче информации о срабатывании систем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выбранной трассы сети охранной сигнализ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араметрах, марках и сечениях кабелей, определение емкости кабелей, расход кабел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Подпункт "р_1" дополнительно включен постановлением Правительства Российской Федерации от 7 декабря 2010 года N 100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с) для линий связи - документы и сведения, указанные в подпунктах "а" - "о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возможности обледенения проводов и перечень мероприятий по антиобледенению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типов и размеров стоек (промежуточные, угловые, переходные, оконечные), конструкций опор мачтовых переходов через водные прегра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конструкций фундаментов, опор, системы молниезащиты, а также мер по защите конструкций от корроз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технических решений, обеспечивающих присоединение проектируемой линии связи к сети связи общего поль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ринятых систем сигнализ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рименяемого коммутационного оборудования, позволяющего производить учет исходящего трафика на всех уровнях присоедин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для магистральных трубопроводов - документы и сведения, указанные в подпунктах "а" - "о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технологии процесса транспортирования проду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роектной пропускной способности трубопровода по перемещению продукта - для нефтепров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арактеристика параметров трубопров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диаметра трубопров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рабочем давлении и максимально допустимом рабочем давлен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работы клапанов-регулято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необходимости использования антифрикционных присад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толщины стенки труб в зависимости от падения рабочего давления по длине трубопровода и условий эксплуат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мест установки запорной арматуры с учетом рельефа местности, пересекаемых естественных и искусственных преград и других факто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резервной пропускной способности трубопровода и резервном оборудовании и потенциальной необходимости в ни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числе рабочих мест и их оснащенности, включая численность аварийно-вспомогательных бригад и водителей специального транспор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расходе топлива, электроэнергии, воды и других материалов на технологические нуж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управления технологическим процессом (при наличии технологического процесс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диагностики состояния трубопров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защите трубопровода от снижения (увеличения) температуры продукта выше (ниже) допустимо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вида, состава и объема отходов, подлежащих утилизации и захоронению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классификации токсичности отходов, местах и способах их захоронения в соответствии с установленными техническими услови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снижения уровня токсичных выбросов, сбросов, перечень мер по предотвращению аварийных выбросов (сбросо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ценка возможных аварийных ситуа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б опасных участках на трассе трубопровода и обоснование выбора размера защитных зон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надежности и устойчивости трубопровода и отдельных его элемен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нагрузках и воздействиях на трубопро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ринятых расчетных сочетаниях нагруз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ринятых для расчета коэффициентах надежности по материалу, по назначению трубопровода, по нагрузке, по грунту и другим параметра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ые физические характеристики стали труб, принятые для расче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пространственной жесткости конструкций (во время транспортировки, монтажа (строительства) и эксплуатац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и обоснование классов и марок бетона и стали, применяемых при строительств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конструктивных решений по укреплению оснований и усилению конструкций при прокладке трубопроводов по трассе с крутизной склонов более 15 градус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глубины заложения трубопровода на отдельных участк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выбранных мест установки сигнальных знаков на берегах водоемов, лесосплавных рек и других водных объек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) схему линейного объекта с обозначением мест установки технологического оборудования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) чертежи конструктивных решений несущих конструкций и отдельных элементов опор, описанных в пояснительной записк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х) чертежи основных элементов искусственных сооружений,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) схемы крепления элементов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) для автомобильных дорог - схемы и чертежи, указанные в подпунктах "у" - "ц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ертежи характерных профилей насыпи и выемок, конструкций дорожных одеж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ертежи индивидуальных профилей земляного полотн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ш) для железных дорог - схемы и чертежи, указанные в подпунктах "у" - "ц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ертежи характерных профилей насыпи и выемок, верхнего строения пу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ертежи индивидуальных профилей земляного полотн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иаграмму грузопотока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ы узлов, станций и других раздельных пунктов с указанием объектов капитального строительства, сооружений и обустройств железнодорожной инфраструктур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ш_1) для метрополитена - документы и сведения, указанные в подпунктах "у"-"ц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ительно к системе электроснабж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нципиальные схемы электроснабжения электроприемников от основного, дополнительного и резервного источников электр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нципиальная схема сети освещения, в том числе промышленной площадки и транспортных коммуника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нципиальная схема сети аварийного освещ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заземлений (занулений) и молниезащит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сетей электр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а размещения электрооборуд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ительно к системе водоснабж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нципиальные схемы систем водоснабж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сетей вод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ительно к системе водоотведе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нципиальные схемы систем канализации и водоотведения объекта капитально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нципиальные схемы прокладки наружных сетей водоотведения, ливнестоков и дренажн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сетей водоотвед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ительно к системам отопления, вентиляции и кондиционирования воздуха, тепловых сетей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нципиальные схемы систем отопления, вентиляции и кондиционирования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а паропроводов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а холодоснабжения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сетей теплоснабж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ительно к системам автоматики и телемеханики движения поезд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а распределения допустимых скоростных режимов движения поездов на путевых участк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маршрутов на станциях с путевым развити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а расположения оборудования и кабельный план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ертежи основных технических решений линий или участков в устройствах автоматики и телемеханики движения поез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а размещения оборудования в аппаратных автоматики и телемеханики движения поез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ительно к системам сетей связи и электрочас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келетные схемы сетей средств связи, локальных вычислительных сетей (при наличии) и иных слаботочных се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а размещения оконечного оборудования, иных технических, радиоэлектронных средств и высокочастотных устройств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а комплексных магистральных се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ительно к конструкции путей и контактного рельс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ертежи принятых конструкций верхнего строения пути и контактного рельс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перечные 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ительно 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келетные схемы сетей охранной сигнализации и управления контролем доступа на объект метрополитен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размещения оконечного оборудования, иных технических, радиоэлектронных средств и высокочастотных устройств (при наличи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Подпункт "ш_1" дополнительно включен постановлением Правительства Российской Федерации от 7 декабря 2010 года N 100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щ) для сетей связи - схемы и чертежи, указанные в подпунктах "у" - "ц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устройства кабельных переходов через железные и автомобильные (шоссейные, грунтовые) дороги, а также через водные прегра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крепления опор и мачт оттяжк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узлов перехода с подземной линии на воздушную линию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расстановки оборудования связи на линейном объект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э) для магистральных трубопроводов - схемы и чертежи, указанные в подпунктах "у" - "ц" настоящего пункта, а такж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расстановки основного и вспомогательного оборуд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трассы с указанием мест установки задвижек, узлов пуска и приема шаровых разделителей (очистителе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управления технологическими процессами и их контро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хемы сочетания нагрузо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нципиальные схемы автоматизированной системы управления технологическими процессами на линейном объек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7. Раздел 4 "Здания, строения и сооружения, входящие в инфраструктуру линейного объекта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ечень зданий, строений и сооружений, проектируемых в составе линейного объекта, с указанием их характеристик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-32 настоящего Положения, а в отношении подземных объектов метрополитена - в соответствии с пунктом 13, подпунктами "д" - "х" пункта 14, подпунктами "а" - "г", "ж" пункта 15 и пунктами 16-19, 22, 27 настоящего Положения (подпункт дополнен постановлением Правительства Российской Федерации от 7 декабря 2010 года N 1006 - см. предыдущую редакцию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8. Раздел 5 "Проект организации строительства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 (подпункт дополнен постановлением Правительства Российской Федерации от 7 декабря 2010 года N 1006 - см. предыдущую редакцию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 (подпункт дополнен постановлением Правительства Российской Федерации от 7 декабря 2010 года N 1006 - см. предыдущую редакцию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ведения об объемах и трудоемкости основных строительных и монтажных работ по участкам трасс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обоснование организационно-технологической схемы, определяющей оптимальную последовательность сооружения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указание мест обхода или преодоления специальными средствами естественных препятствий и преград, переправ на водных объект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писание технических решений по возможному использованию отдельных участков проектируемого линейного объекта для нужд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перечень мероприятий по предотвращению в ходе строительства опасных инженерно-геологических и техногенных явлений, иных опасных природных процесс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перечень мероприятий по обеспечению на линейном объекте безопасного движения в период его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) обоснование потребности строительства в кадрах, жилье и социально-бытовом обслуживании персонала, участвующего в строительств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) обоснование принятой продолжительности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) описание проектных решений и перечень мероприятий, обеспечивающих сохранение окружающей среды в период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_1) описание проектных решений и перечень мероприятий промышленной безопасности для подземных объектов метрополитена, включающи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ценку 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четы 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ценку 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мероприятий по обеспечению пожарной безопасности в процессе производства строительно-монтажных рабо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ые 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мер по борьбе с пылью, газами, внезапными выбросами пород, горными ударами, вывалами, прорывами вод и плывун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хемы водоотлива при проходке стволов, выработок и котлованов, решения по отводу и очистке шахтных вод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системы наблюдения за деформаци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применяемом оборудовании и механизм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(Подпункт "р_1" дополнительно включен постановлением Правительства Российской Федерации от 7 декабря 2010 года N 1006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) 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) 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) 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9. 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0. Раздел 7 "Мероприятия по охране окружающей среды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результаты оценки воздействия на окружающую сред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атмосферного воздух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и рациональному использованию земельных ресурсов и почвенного покро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рациональному использованию и охране вод и водных биоресурсов на пересекаемых линейным объектом реках и иных водных объект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рациональному использованию общераспространенных полезных ископаемых, используемых при строительств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сбору, использованию, обезвреживанию, транспортировке и размещению опасных отход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недр и континентального шельфа Российской Федер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охране растительного и животного мира, в том числ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роприятия по сохранению среды обитания животных, путей их миграции, доступа в нерестилища рыб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ведения о местах хранения отвалов растительного грунта, а также местонахождении карьеров, резервов грунта, кавалье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специальных наблюдений за линейным объектом на участках, подверженных опасным природным воздействия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нструктивные 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еречень и расчет затрат на реализацию природоохранных мероприятий и компенсационных выплат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карту-схему границ зон экологического риска и возможного загрязнения окружающей природной среды вследствие аварии на линейном объек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1. Раздел 8 "Мероприятия по обеспечению пожарной безопасности" должен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текстов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характеристику пожарной опасности технологических процессов, используемых на линейном объект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) 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е) перечень мероприятий, обеспечивающих безопасность подразделений пожарной охраны при ликвидации пожар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) сведения о категории оборудования и наружных установок по критерию взрывопожарной и пожарной опас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) перечень оборудования, подлежащего защите с применением автоматических установок пожаротушения и автоматической пожарной сигнализ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) 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) описание технических решений по противопожарной защите технологических узлов и систе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) 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) 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в графической ча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) схемы и планы, указанные в подпунктах "н" и "п" пункта 26 настоящего Поло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2. 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-31 и пункте 32 настоящего Поло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  <w:t>Редакция документа с учетом</w:t>
      </w:r>
    </w:p>
    <w:p>
      <w:pPr>
        <w:pStyle w:val="UNFORMATTEXT"/>
        <w:ind w:firstLine="568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изменений и дополнений подготовлена</w:t>
      </w:r>
    </w:p>
    <w:p>
      <w:pPr>
        <w:pStyle w:val="UNFORMATTEXT"/>
        <w:ind w:firstLine="568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ЗАО "Кодекс"</w:t>
      </w:r>
    </w:p>
    <w:p>
      <w:pPr>
        <w:pStyle w:val="UNFORMATTEXT"/>
        <w:ind w:firstLine="568"/>
        <w:rPr>
          <w:rFonts w:eastAsia="Courier New"/>
          <w:color w:val="000001"/>
        </w:rPr>
      </w:pPr>
      <w:r>
        <w:rPr>
          <w:rFonts w:eastAsia="Courier New"/>
          <w:color w:val="000001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08:00Z</dcterms:created>
  <dc:creator>Альфинур</dc:creator>
  <dc:description/>
  <dc:language>en-US</dc:language>
  <cp:lastModifiedBy>Искандер</cp:lastModifiedBy>
  <dcterms:modified xsi:type="dcterms:W3CDTF">2013-08-20T20:08:00Z</dcterms:modified>
  <cp:revision>2</cp:revision>
  <dc:subject/>
  <dc:title>О составе разделов проектной документации и требованиях к их содержанию (с изменениями на 15 февраля 2011 года)</dc:title>
</cp:coreProperties>
</file>