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ЛЕНУМ ВЫСШЕГО АРБИТРАЖНОГО СУДА РОССИЙСКОЙ ФЕДЕРАЦИИ</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от 20 декабря 2006 года N 66</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 некоторых вопросах практики применения арбитражными судами законодательства об экспертиз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целях обеспечения единообразия применения арбитражными судами законодательства об экспертизе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Согласно части 1 статьи 83 Арбитражного процессуального кодекса Российской Федерации (далее - АПК РФ, Кодекс)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w:t>
      </w:r>
    </w:p>
    <w:p>
      <w:pPr>
        <w:pStyle w:val="Normal"/>
        <w:ind w:firstLine="225"/>
        <w:jc w:val="both"/>
        <w:rPr>
          <w:color w:val="000000"/>
        </w:rPr>
      </w:pPr>
      <w:r>
        <w:rPr>
          <w:color w:val="000000"/>
        </w:rPr>
      </w:r>
    </w:p>
    <w:p>
      <w:pPr>
        <w:pStyle w:val="Normal"/>
        <w:ind w:firstLine="225"/>
        <w:jc w:val="both"/>
        <w:rPr>
          <w:color w:val="000000"/>
        </w:rPr>
      </w:pPr>
      <w:r>
        <w:rPr>
          <w:color w:val="000000"/>
        </w:rPr>
        <w:t>Как следует из статьи 16 Федерального закона от 31.05.2001 N 73-ФЗ "О государственной судебно-экспертной деятельности в Российской Федерации" (далее - Закон об экспертной деятельности), государственный судебный эксперт не вправе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 а также осуществлять судебно-экспертную деятельность в качестве негосударственного эксперта.</w:t>
      </w:r>
    </w:p>
    <w:p>
      <w:pPr>
        <w:pStyle w:val="Normal"/>
        <w:ind w:firstLine="225"/>
        <w:jc w:val="both"/>
        <w:rPr>
          <w:color w:val="000000"/>
        </w:rPr>
      </w:pPr>
      <w:r>
        <w:rPr>
          <w:color w:val="000000"/>
        </w:rPr>
      </w:r>
    </w:p>
    <w:p>
      <w:pPr>
        <w:pStyle w:val="Normal"/>
        <w:ind w:firstLine="225"/>
        <w:jc w:val="both"/>
        <w:rPr>
          <w:color w:val="000000"/>
        </w:rPr>
      </w:pPr>
      <w:r>
        <w:rPr>
          <w:color w:val="000000"/>
        </w:rPr>
        <w:t>При вынесении определения о назначении экспертизы суд должен руководствоваться как требованиями названных законов, так и положениями АПК РФ об обеспечении процессуальных прав лиц, участвующих в деле. Соответственно, если экспертиза подлежит проведению в государственном судебно-экспертном учреждении, суд в целях обеспечения реализации участвующими в деле лицами их права на отвод эксперта (статья 23 АПК РФ), а также права заявить ходатайство о привлечении в качестве экспертов указанных ими лиц (часть 3 статьи 82 АПК РФ) в определении о назначении экспертизы указывает помимо наименования учреждения также фамилию, имя, отчество государственного судебного эксперта, которому руководителем государственного судебно-экспертного учреждения будет поручено проведение экспертиз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Экспертиза может проводиться как в государственном судебно-экспертном учреждении, так и в негосударственной экспертной организации либо к экспертизе могут привлекаться лица, обладающие специальными знаниями.</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эксперта негосударственной экспертной организации не может быть оспорено только в силу того, что проведение соответствующей экспертизы могло быть поручено государственному судебно-экспертному учрежде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При поручении проведения экспертизы лицу, не являющемуся государственным судебным экспертом, в определении о назначении экспертизы указываются фамилия, имя, отчество эксперта, сведения о его образовании, специальности, стаже работы и занимаемой должност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оведения экспертизы в негосударственной экспертной организации судом выясняются перечисленные в первом абзаце настоящего пункта сведения, касающиеся профессиональных данных эксперта, в определении о назначении экспертизы указываются наименование негосударственной экспертной организации, а также фамилия, имя, отчество экспе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В соответствии с положениями части 4 статьи 82, части 2 статьи 107 Кодекса в определении о назначении экспертизы должны быть решены вопросы о сроке ее проведения, о размере вознаграждения эксперту (экспертному учреждению, организации), определяемом судом по согласованию с участвующими в деле лицами и по соглашению с экспертом (экспертным учреждением, организацией), указаны фамилия, имя, отчество эксперта.</w:t>
      </w:r>
    </w:p>
    <w:p>
      <w:pPr>
        <w:pStyle w:val="Normal"/>
        <w:ind w:firstLine="225"/>
        <w:jc w:val="both"/>
        <w:rPr>
          <w:color w:val="000000"/>
        </w:rPr>
      </w:pPr>
      <w:r>
        <w:rPr>
          <w:color w:val="000000"/>
        </w:rPr>
      </w:r>
    </w:p>
    <w:p>
      <w:pPr>
        <w:pStyle w:val="Normal"/>
        <w:ind w:firstLine="225"/>
        <w:jc w:val="both"/>
        <w:rPr>
          <w:color w:val="000000"/>
        </w:rPr>
      </w:pPr>
      <w:r>
        <w:rPr>
          <w:color w:val="000000"/>
        </w:rPr>
        <w:t>Если необходимость в решении названных вопросов возникла при подготовке дела к рассмотрению и для этого требуется дополнительное время, арбитражный суд в силу статьи 136 АПК РФ может воспользоваться правом на объявление в предварительном судебном заседании перерыва на срок до пяти дней. Если необходимость в установлении указанных данных возникла в ходе судебного разбирательства, арбитражный суд может отложить судебное разбирательство на основании статьи 158 АПК РФ или объявить перерыв в судебном заседании в соответствии со статьей 163 Кодекса.</w:t>
      </w:r>
    </w:p>
    <w:p>
      <w:pPr>
        <w:pStyle w:val="Normal"/>
        <w:ind w:firstLine="225"/>
        <w:jc w:val="both"/>
        <w:rPr>
          <w:color w:val="000000"/>
        </w:rPr>
      </w:pPr>
      <w:r>
        <w:rPr>
          <w:color w:val="000000"/>
        </w:rPr>
      </w:r>
    </w:p>
    <w:p>
      <w:pPr>
        <w:pStyle w:val="Normal"/>
        <w:ind w:firstLine="225"/>
        <w:jc w:val="both"/>
        <w:rPr>
          <w:color w:val="000000"/>
        </w:rPr>
      </w:pPr>
      <w:r>
        <w:rPr>
          <w:color w:val="000000"/>
        </w:rPr>
        <w:t>Для получения информации о возможности проведения экспертизы, ее стоимости и сроках проведения от лица, обладающего специальными знаниями, а при поручении проведения экспертизы экспертному учреждению (организации) - также и об экспертах, которым она может быть поручена, суд направляет указанному лицу (экспертному учреждению, организации) соответствующее определение об отложении судебного разбирательства или перерыве в судебном заседании либо выписку из протокола судебного засед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Если экспертиза в силу АПК РФ могла быть назначена по ходатайству или с согласия участвующих в деле лиц, однако такое ходатайство не поступило или согласие не было получено, оценка требований и возражений сторон осуществляется судом с учетом положений статьи 65 АПК РФ о бремени доказывания исходя из принципа состязательности, согласно которому риск наступления последствий несовершения соответствующих процессуальных действий несут лица, участвующие в деле (часть 2 статьи 9 Кодек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Ходатайство о проведении экспертизы может быть заявлено в суде первой или апелляционной инстанции до объявления председательствующим в судебном заседании исследования доказательств законченным (часть 1 статьи 164 АПК РФ), а при возобновлении их исследования - до объявления законченным дополнительного исследования доказательств (статья 165 Кодекса).</w:t>
      </w:r>
    </w:p>
    <w:p>
      <w:pPr>
        <w:pStyle w:val="Normal"/>
        <w:ind w:firstLine="225"/>
        <w:jc w:val="both"/>
        <w:rPr>
          <w:color w:val="000000"/>
        </w:rPr>
      </w:pPr>
      <w:r>
        <w:rPr>
          <w:color w:val="000000"/>
        </w:rPr>
      </w:r>
    </w:p>
    <w:p>
      <w:pPr>
        <w:pStyle w:val="Normal"/>
        <w:ind w:firstLine="225"/>
        <w:jc w:val="both"/>
        <w:rPr>
          <w:color w:val="000000"/>
        </w:rPr>
      </w:pPr>
      <w:r>
        <w:rPr>
          <w:color w:val="000000"/>
        </w:rPr>
        <w:t>Ходатайство о проведении экспертизы в суде апелляционной инстанции рассматривается судом с учетом положений части 2 статьи 268 АПК РФ, согласно которым дополнительные доказательства принимаются судом,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При применении части 1 статьи 82 АПК РФ, касающейся назначения экспертизы с согласия участвующих в деле лиц, следует иметь в виду, что в соответствии со статьей 40 Кодекса к таким лицам относятся помимо сторон также третьи лица, прокурор, органы, выступающие в защиту государственных и общественных интересов.</w:t>
      </w:r>
    </w:p>
    <w:p>
      <w:pPr>
        <w:pStyle w:val="Normal"/>
        <w:ind w:firstLine="225"/>
        <w:jc w:val="both"/>
        <w:rPr>
          <w:color w:val="000000"/>
        </w:rPr>
      </w:pPr>
      <w:r>
        <w:rPr>
          <w:color w:val="000000"/>
        </w:rPr>
      </w:r>
    </w:p>
    <w:p>
      <w:pPr>
        <w:pStyle w:val="Normal"/>
        <w:ind w:firstLine="225"/>
        <w:jc w:val="both"/>
        <w:rPr>
          <w:color w:val="000000"/>
        </w:rPr>
      </w:pPr>
      <w:r>
        <w:rPr>
          <w:color w:val="000000"/>
        </w:rPr>
        <w:t>Если указанными лицами не заявлено ходатайство о назначении экспертизы и судебная экспертиза не может быть назначена по инициативе суда, для назначения экспертизы в рассматриваемом случае необходимо получить согласие от всех участвующих в деле лиц, которые в отсутствие иного соглашения между ними обязаны внести на депозитный счет суда в равных частях денежные суммы, подлежащие выплате экспертам (часть 1 статьи 108, часть 4 статьи 110 Кодек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Определяя круг и содержание вопросов, по которым необходимо провести экспертизу, суд исходит из того, что вопросы права и правовых последствий оценки доказательств относятся к исключительной компетенции суда.</w:t>
      </w:r>
    </w:p>
    <w:p>
      <w:pPr>
        <w:pStyle w:val="Normal"/>
        <w:ind w:firstLine="225"/>
        <w:jc w:val="both"/>
        <w:rPr>
          <w:color w:val="000000"/>
        </w:rPr>
      </w:pPr>
      <w:r>
        <w:rPr>
          <w:color w:val="000000"/>
        </w:rPr>
      </w:r>
    </w:p>
    <w:p>
      <w:pPr>
        <w:pStyle w:val="Normal"/>
        <w:ind w:firstLine="225"/>
        <w:jc w:val="both"/>
        <w:rPr/>
      </w:pPr>
      <w:r>
        <w:rPr>
          <w:color w:val="000000"/>
        </w:rPr>
        <w:t>Вместе с тем в целях установления содержания норм иностранного права суд может обратиться в установленном порядке за содействием и разъяснением в компетентные органы или организации либо привлечь экспертов (часть 2 статьи 14 АПК РФ, пункт 2 статьи 1119 Гражданского кодекса Российской Федерации). При привлечении лица, обладающего специальными знаниями в области иностранного права, в качестве эксперта суд руководствуется соответствующими положениями Закона об экспертной деятельности, а также нормами АПК РФ, регулирующими вопросы назначения и проведения экспертиз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Согласно части 2 статьи 82 АПК РФ круг и содержание вопросов, по которым проводится экспертиза, определяются арбитражным судом, принявшим дело к своему производству.</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эксперта по результатам проведения судебной экспертизы, назначенной при рассмотрении иного судебного дела, не может признаваться экспертным заключением по рассматриваемому делу. Такое заключение может быть признано арбитражным судом иным документом, допускаемым в качестве доказательства в соответствии со статьей 89 Кодек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Объектами экспертизы могут быть вещественные доказательства, документы, предметы, образцы для сравнительного исследования, а также материалы дела, по которому производится судебная экспертиза (статья 10 Закона об эксперт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Если объектом исследования является не сам документ, а содержащиеся в нем сведения, в распоряжение эксперта в силу положений части 6 статьи 71 и части 8 статьи 75 АПК РФ могут быть предоставлены надлежаще заверенные копии соответствующи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В случае, когда подлежащий предоставлению эксперту для производства экспертизы объект исследования находится у иных лиц, суд, руководствуясь частью 1 статьи 16 АПК РФ, решает вопрос об обеспечении эксперту свободного доступа к такому объекту. Если лицо, у которого находится объект исследования, не предоставляет его в распоряжение эксперта, суд истребует данный объект в порядке, предусмотренном частью 4 статьи 66 Кодек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Кодекс не относит определение о назначении экспертизы к судебным актам, которые могут быть обжалованы в соответствии с частью 1 статьи 188 АПК РФ. Поэтому возражения по поводу назначения экспертизы могут быть заявлены при обжаловании судебного акта, которым заканчивается рассмотрение дела по существу (часть 2 статьи 188 Кодекс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остановления производства по делу в связи с назначением экспертизы назначение экспертизы как основание приостановления подлежит оценке судом при проверке законности определения о приостановлении производства по делу (часть 2 статьи 147 АПК РФ).</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 В силу части 4 статьи 82 АПК РФ в определении о назначении экспертизы указывается срок ее проведения, который может быть определен путем указания точной календарной даты окончания экспертизы либо периода, в течение которого она должна быть проведена.</w:t>
      </w:r>
    </w:p>
    <w:p>
      <w:pPr>
        <w:pStyle w:val="Normal"/>
        <w:ind w:firstLine="225"/>
        <w:jc w:val="both"/>
        <w:rPr>
          <w:color w:val="000000"/>
        </w:rPr>
      </w:pPr>
      <w:r>
        <w:rPr>
          <w:color w:val="000000"/>
        </w:rPr>
      </w:r>
    </w:p>
    <w:p>
      <w:pPr>
        <w:pStyle w:val="Normal"/>
        <w:ind w:firstLine="225"/>
        <w:jc w:val="both"/>
        <w:rPr>
          <w:color w:val="000000"/>
        </w:rPr>
      </w:pPr>
      <w:r>
        <w:rPr>
          <w:color w:val="000000"/>
        </w:rPr>
        <w:t>Истечение данного срока, если производство по делу было приостановлено, влечет в соответствии с пунктом 4 статьи 145 и статьей 146 Кодекса обязательное возобновление судом производства по делу. При необходимости продления сроков проведения экспертизы суд вправе, возобновив производство, вновь приостановить его и установить новый срок проведения экспертизы.</w:t>
      </w:r>
    </w:p>
    <w:p>
      <w:pPr>
        <w:pStyle w:val="Normal"/>
        <w:ind w:firstLine="225"/>
        <w:jc w:val="both"/>
        <w:rPr>
          <w:color w:val="000000"/>
        </w:rPr>
      </w:pPr>
      <w:r>
        <w:rPr>
          <w:color w:val="000000"/>
        </w:rPr>
      </w:r>
    </w:p>
    <w:p>
      <w:pPr>
        <w:pStyle w:val="Normal"/>
        <w:ind w:firstLine="225"/>
        <w:jc w:val="both"/>
        <w:rPr>
          <w:color w:val="000000"/>
        </w:rPr>
      </w:pPr>
      <w:r>
        <w:rPr>
          <w:color w:val="000000"/>
        </w:rPr>
        <w:t>Если необходимость в продолжении проведения экспертизы отпала (например, вследствие изменения истцом основания иска, уничтожения предмета экспертного исследования), суд по заявлению участвующих в деле лиц или по своей инициативе в соответствии с частью 1 статьи 184 АПК РФ выносит определение о прекращении проведения экспертизы, предварительно возобновив производство по делу, если оно было приостановле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 Согласно статье 37 Закона об экспертной деятельности финансирование государственных судебно-экспертных учреждений осуществляется за счет средств федерального бюджета или бюджетов субъектов Российской Федерации. При этом данные учреждения вправе проводить на договорной основе экспертные исследования для граждан и юридических лиц, а также взимать плату за производство судебных экспертиз по гражданским и арбитражным делам, делам об административных правонарушениях.</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названной нормы Закона суду необходимо иметь в виду, что по смыслу части 3 статьи 109 АПК РФ государственное судебно-экспертное учреждение вправе взимать плату за проводимую в рамках арбитражного дела экспертизу в случае, когда экспертиза назначена судом по ходатайству или с согласия лиц, участвующих в деле. При назначении экспертизы по инициативе арбитражного суда указанная плата не взимается.</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экспертизы, назначенной по инициативе арбитражного суда, в негосударственной экспертной организации выплата вознаграждения этой организации производится за счет средств федерального бюджета в соответствии с частью 3 статьи 109 АПК РФ.</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 До назначения экспертизы по ходатайству или с согласия лиц, участвующих в деле, суд определяет по согласованию с этими лицами и экспертом (экспертным учреждением, организацией) размер вознаграждения, подлежащего выплате за экспертизу, и устанавливает срок, в течение которого соответствующие денежные суммы должны быть внесены на депозитный счет суда лицами, заявившими ходатайство о проведении экспертизы или давшими согласие на ее проведение (часть 1 статьи 108 АПК РФ).</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еисполнения указанными лицами обязанности по внесению на депозитный счет суда денежных сумм в установленном размере суд вправе вынести определение об отклонении ходатайства о назначении экспертизы.</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названных обстоятельствах дело не может быть рассмотрено и решение принято на основании других представленных сторонами доказательств (часть 2 статьи 108 АПК РФ), выплата денежных средств эксперту (экспертному учреждению, организации) производится за счет федерального бюджета применительно к части 3 статьи 109 АПК РФ.</w:t>
      </w:r>
    </w:p>
    <w:p>
      <w:pPr>
        <w:pStyle w:val="Normal"/>
        <w:ind w:firstLine="225"/>
        <w:jc w:val="both"/>
        <w:rPr>
          <w:color w:val="000000"/>
        </w:rPr>
      </w:pPr>
      <w:r>
        <w:rPr>
          <w:color w:val="000000"/>
        </w:rPr>
      </w:r>
    </w:p>
    <w:p>
      <w:pPr>
        <w:pStyle w:val="Normal"/>
        <w:ind w:firstLine="225"/>
        <w:jc w:val="both"/>
        <w:rPr>
          <w:color w:val="000000"/>
        </w:rPr>
      </w:pPr>
      <w:r>
        <w:rPr>
          <w:color w:val="000000"/>
        </w:rPr>
        <w:t>Решение о взыскании в доход федерального бюджета подлежащих выплате эксперту сумм с лица, не исполнившего указанную обязанность по депонированию, может быть принято в судебном заседании, в котором оглашено заключение эксперта, путем направления в соответствии с частью 3 статьи 319 АПК РФ исполнительного листа в налоговый орган по месту нахождения такого лица.</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судебного разбирательства указанные расходы распределяются между лицами, участвующими в деле, в порядке, установленном Кодекс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6. Если эксперт выполнил исследование в полном объеме, однако на поставленные вопросы не ответил по не зависящим от него причинам, размер вознаграждения эксперту не может быть уменьшен.</w:t>
      </w:r>
    </w:p>
    <w:p>
      <w:pPr>
        <w:pStyle w:val="Normal"/>
        <w:ind w:firstLine="225"/>
        <w:jc w:val="both"/>
        <w:rPr>
          <w:color w:val="000000"/>
        </w:rPr>
      </w:pPr>
      <w:r>
        <w:rPr>
          <w:color w:val="000000"/>
        </w:rPr>
      </w:r>
    </w:p>
    <w:p>
      <w:pPr>
        <w:pStyle w:val="Normal"/>
        <w:ind w:firstLine="225"/>
        <w:jc w:val="both"/>
        <w:rPr>
          <w:color w:val="000000"/>
        </w:rPr>
      </w:pPr>
      <w:r>
        <w:rPr>
          <w:color w:val="000000"/>
        </w:rPr>
        <w:t>Отражение экспертом в заключении выводов по вопросам, которые не были перед ним поставлены, не может служить основанием для увеличения ему судом размера вознагра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едседатель</w:t>
      </w:r>
    </w:p>
    <w:p>
      <w:pPr>
        <w:pStyle w:val="Normal"/>
        <w:jc w:val="right"/>
        <w:rPr>
          <w:color w:val="000000"/>
        </w:rPr>
      </w:pPr>
      <w:r>
        <w:rPr>
          <w:color w:val="000000"/>
        </w:rPr>
        <w:t>Высшего Арбитражного Суда</w:t>
      </w:r>
    </w:p>
    <w:p>
      <w:pPr>
        <w:pStyle w:val="Normal"/>
        <w:jc w:val="right"/>
        <w:rPr>
          <w:color w:val="000000"/>
        </w:rPr>
      </w:pPr>
      <w:r>
        <w:rPr>
          <w:color w:val="000000"/>
        </w:rPr>
        <w:t>Российской Федерации</w:t>
      </w:r>
    </w:p>
    <w:p>
      <w:pPr>
        <w:pStyle w:val="Normal"/>
        <w:jc w:val="right"/>
        <w:rPr>
          <w:color w:val="000000"/>
        </w:rPr>
      </w:pPr>
      <w:r>
        <w:rPr>
          <w:color w:val="000000"/>
        </w:rPr>
        <w:t>А.А.Иванов</w:t>
      </w:r>
    </w:p>
    <w:p>
      <w:pPr>
        <w:pStyle w:val="Normal"/>
        <w:jc w:val="right"/>
        <w:rPr>
          <w:color w:val="000000"/>
        </w:rPr>
      </w:pPr>
      <w:r>
        <w:rPr>
          <w:color w:val="000000"/>
        </w:rPr>
      </w:r>
    </w:p>
    <w:p>
      <w:pPr>
        <w:pStyle w:val="Normal"/>
        <w:jc w:val="right"/>
        <w:rPr>
          <w:color w:val="000000"/>
        </w:rPr>
      </w:pPr>
      <w:r>
        <w:rPr>
          <w:color w:val="000000"/>
        </w:rPr>
        <w:t>Секретарь</w:t>
      </w:r>
    </w:p>
    <w:p>
      <w:pPr>
        <w:pStyle w:val="Normal"/>
        <w:jc w:val="right"/>
        <w:rPr>
          <w:color w:val="000000"/>
        </w:rPr>
      </w:pPr>
      <w:r>
        <w:rPr>
          <w:color w:val="000000"/>
        </w:rPr>
        <w:t>Пленума, судья</w:t>
      </w:r>
    </w:p>
    <w:p>
      <w:pPr>
        <w:pStyle w:val="Normal"/>
        <w:jc w:val="right"/>
        <w:rPr>
          <w:color w:val="000000"/>
        </w:rPr>
      </w:pPr>
      <w:r>
        <w:rPr>
          <w:color w:val="000000"/>
        </w:rPr>
        <w:t>Высшего Арбитражного Суда</w:t>
      </w:r>
    </w:p>
    <w:p>
      <w:pPr>
        <w:pStyle w:val="Normal"/>
        <w:jc w:val="right"/>
        <w:rPr>
          <w:color w:val="000000"/>
        </w:rPr>
      </w:pPr>
      <w:r>
        <w:rPr>
          <w:color w:val="000000"/>
        </w:rPr>
        <w:t>Российской Федерации</w:t>
      </w:r>
    </w:p>
    <w:p>
      <w:pPr>
        <w:pStyle w:val="Normal"/>
        <w:jc w:val="right"/>
        <w:rPr>
          <w:color w:val="000000"/>
        </w:rPr>
      </w:pPr>
      <w:r>
        <w:rPr>
          <w:color w:val="000000"/>
        </w:rPr>
        <w:t>А.С.Козлов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t>Электронный текст документа</w:t>
      </w:r>
    </w:p>
    <w:p>
      <w:pPr>
        <w:pStyle w:val="Normal"/>
        <w:jc w:val="both"/>
        <w:rPr>
          <w:color w:val="000000"/>
        </w:rPr>
      </w:pPr>
      <w:r>
        <w:rPr>
          <w:color w:val="000000"/>
        </w:rPr>
        <w:t>подготовлен ЗАО "Кодекс" и сверен по:</w:t>
      </w:r>
    </w:p>
    <w:p>
      <w:pPr>
        <w:pStyle w:val="Normal"/>
        <w:jc w:val="both"/>
        <w:rPr>
          <w:color w:val="000000"/>
        </w:rPr>
      </w:pPr>
      <w:r>
        <w:rPr>
          <w:color w:val="000000"/>
        </w:rPr>
        <w:t>Вестник Высшего Арбитражного Суда</w:t>
      </w:r>
    </w:p>
    <w:p>
      <w:pPr>
        <w:pStyle w:val="Normal"/>
        <w:jc w:val="both"/>
        <w:rPr>
          <w:color w:val="000000"/>
        </w:rPr>
      </w:pPr>
      <w:r>
        <w:rPr>
          <w:color w:val="000000"/>
        </w:rPr>
        <w:t>Российской Федерации,</w:t>
      </w:r>
    </w:p>
    <w:p>
      <w:pPr>
        <w:pStyle w:val="Normal"/>
        <w:jc w:val="both"/>
        <w:rPr>
          <w:color w:val="000000"/>
        </w:rPr>
      </w:pPr>
      <w:r>
        <w:rPr>
          <w:color w:val="000000"/>
        </w:rPr>
        <w:t xml:space="preserve">N 2, февраль 2007 год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1:00Z</dcterms:created>
  <dc:creator>Альфинур</dc:creator>
  <dc:description/>
  <dc:language>en-US</dc:language>
  <cp:lastModifiedBy>Искандер</cp:lastModifiedBy>
  <dcterms:modified xsi:type="dcterms:W3CDTF">2011-06-22T07:51:00Z</dcterms:modified>
  <cp:revision>2</cp:revision>
  <dc:subject/>
  <dc:title/>
</cp:coreProperties>
</file>